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MBASCIATA DELLA REPUBBLIC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LL'UZBEKISTAN IN ITAL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BASSY OF THE REPUBLIC OF UZBEKIS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ITALY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93345</wp:posOffset>
                </wp:positionV>
                <wp:extent cx="11493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8.5pt;mso-wrap-distance-left:9.05pt;mso-wrap-distance-right:9.05pt;mso-wrap-distance-top:0pt;mso-wrap-distance-bottom:0pt;margin-top:7.3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11125</wp:posOffset>
                </wp:positionV>
                <wp:extent cx="18478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i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 stampat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i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 stampat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RICHIESTA DEL VIST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VISA APPLICATIO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Il questionario va compilato completamente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a mancanza dell'informazione di almeno un punto porta a non considerazione d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Cittadinanza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itizenship_____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>Congnome e nome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ast name, First name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it-IT"/>
        </w:rPr>
        <w:t>3.</w:t>
      </w:r>
      <w:r>
        <w:rPr>
          <w:sz w:val="28"/>
          <w:szCs w:val="28"/>
          <w:lang w:val="it-IT"/>
        </w:rPr>
        <w:t>Data di nasciata:    giorno      mese                anno              luogo di nascita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en-US"/>
        </w:rPr>
        <w:t>Date of birth:            day____   month____     year_____  place of birth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Stato civile:                                Sesso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rital status:______________Sex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it-IT"/>
        </w:rPr>
        <w:t>5.</w:t>
      </w:r>
      <w:r>
        <w:rPr>
          <w:sz w:val="28"/>
          <w:szCs w:val="28"/>
          <w:lang w:val="it-IT"/>
        </w:rPr>
        <w:t>Numero e tipo del passaporto                                     Data di scadenza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Passport number and type_____________________    Valid until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it-IT"/>
        </w:rPr>
        <w:t>6.</w:t>
      </w:r>
      <w:r>
        <w:rPr>
          <w:sz w:val="28"/>
          <w:szCs w:val="28"/>
          <w:lang w:val="it-IT"/>
        </w:rPr>
        <w:t>Posto di lavoro o di studio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Place of work or study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a) incarico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position_____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 xml:space="preserve">b) indirizzo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address_____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c) numero di telefono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hone number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b/>
          <w:sz w:val="28"/>
          <w:szCs w:val="28"/>
          <w:lang w:val="it-IT"/>
        </w:rPr>
        <w:t>7.</w:t>
      </w:r>
      <w:r>
        <w:rPr>
          <w:sz w:val="28"/>
          <w:szCs w:val="28"/>
          <w:lang w:val="it-IT"/>
        </w:rPr>
        <w:t>Indirizzo permanente di residenza e numero di telefono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ermanent address of residence, phone number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it-IT"/>
        </w:rPr>
        <w:t>8.</w:t>
      </w:r>
      <w:r>
        <w:rPr>
          <w:sz w:val="28"/>
          <w:szCs w:val="28"/>
          <w:lang w:val="it-IT"/>
        </w:rPr>
        <w:t>Motivo di viaggio (in dettagli)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urpose of visit (in detail)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it-IT"/>
        </w:rPr>
        <w:t>9.</w:t>
      </w:r>
      <w:r>
        <w:rPr>
          <w:sz w:val="28"/>
          <w:szCs w:val="28"/>
          <w:lang w:val="it-IT"/>
        </w:rPr>
        <w:t>Periodo di soggiorno in Uzbekistan:              dal                         al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uration of stay:                                             from__________  until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0.</w:t>
      </w:r>
      <w:r>
        <w:rPr>
          <w:sz w:val="28"/>
          <w:szCs w:val="28"/>
          <w:lang w:val="it-IT"/>
        </w:rPr>
        <w:t>Numero di ingressi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Number ofentries: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it-IT"/>
        </w:rPr>
        <w:t>11.</w:t>
      </w:r>
      <w:r>
        <w:rPr>
          <w:sz w:val="28"/>
          <w:szCs w:val="28"/>
          <w:lang w:val="it-IT"/>
        </w:rPr>
        <w:t>Società o persona invitante (indirizzo e numero di telefono)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ame, address and phone number of inviting organization (company) or person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Indirizzo in Uzbekistan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dress in Uzbekistan: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it-IT"/>
        </w:rPr>
        <w:t>13.</w:t>
      </w:r>
      <w:r>
        <w:rPr>
          <w:sz w:val="28"/>
          <w:szCs w:val="28"/>
          <w:lang w:val="it-IT"/>
        </w:rPr>
        <w:t>Viaggi precedenti in Uzbekistan (quando, per quanto tempo e da chi invitato)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revious visits to Uzbekistan (when, duration of stay, organization or person visited)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it-IT"/>
        </w:rPr>
        <w:t>14.</w:t>
      </w:r>
      <w:r>
        <w:rPr>
          <w:sz w:val="28"/>
          <w:szCs w:val="28"/>
          <w:lang w:val="it-IT"/>
        </w:rPr>
        <w:t>Parenti in Uzbekistan? Specificare grado di parentela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Do you have relatives in Uzbekistan? </w:t>
      </w:r>
      <w:r>
        <w:rPr>
          <w:sz w:val="28"/>
          <w:szCs w:val="28"/>
        </w:rPr>
        <w:t>If «yes», their relationship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sz w:val="28"/>
          <w:szCs w:val="28"/>
          <w:lang w:val="en-US"/>
        </w:rPr>
        <w:t>15.</w:t>
      </w:r>
      <w:r>
        <w:rPr>
          <w:sz w:val="28"/>
          <w:szCs w:val="28"/>
          <w:lang w:val="en-US"/>
        </w:rPr>
        <w:t>Persone a seguite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ersons traveling with you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b/>
          <w:sz w:val="28"/>
          <w:szCs w:val="28"/>
          <w:lang w:val="it-IT"/>
        </w:rPr>
        <w:t>16.</w:t>
      </w:r>
      <w:r>
        <w:rPr>
          <w:sz w:val="28"/>
          <w:szCs w:val="28"/>
          <w:lang w:val="it-IT"/>
        </w:rPr>
        <w:t>Confermo che tutti i dati sono corretti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declare that the information given in this application is true and correct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irma:                                                            Data: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ignature:_________________                    Date: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 compilare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e riservata all'Ambasci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o not fill in: part reserved for the Embass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smiy yozuvlar uchu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Qayd raqami____________Kirishlar soni____________Visa turi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Visa muddati___________  Visa tasdig'i raqami___________Visa berilgan kuni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Berilgan visa raqami______________________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              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28:00Z</dcterms:created>
  <dc:creator>.</dc:creator>
  <dc:description/>
  <cp:keywords/>
  <dc:language>en-US</dc:language>
  <cp:lastModifiedBy>Corrado</cp:lastModifiedBy>
  <dcterms:modified xsi:type="dcterms:W3CDTF">2008-07-30T15:41:00Z</dcterms:modified>
  <cp:revision>5</cp:revision>
  <dc:subject/>
  <dc:title>AMBASCIATA DELLA REPUBBLICA</dc:title>
</cp:coreProperties>
</file>